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/>
      </w:pPr>
      <w:r>
        <w:rPr/>
        <w:t xml:space="preserve">О 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:</w:t>
      </w:r>
    </w:p>
    <w:p>
      <w:pPr>
        <w:pStyle w:val="Normal"/>
        <w:spacing w:lineRule="atLeast" w:line="220"/>
        <w:ind w:left="1259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_Hlk511637915"/>
            <w:bookmarkEnd w:id="0"/>
            <w:bookmarkEnd w:id="1"/>
            <w:bookmarkEnd w:id="2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ЕвроИнж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082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членов Союза «Комплексное Объединение Проектировщиков»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 xml:space="preserve">конкурентных способов заключения договоров., необходимо решить вопрос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 следующим членам  в соответствии с заявленными ими уровнями ответственности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ЕвроИнж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082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489 от 29.05.19г.)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, 55.16 ГрК РФ</w:t>
      </w:r>
      <w:r>
        <w:rPr/>
        <w:t xml:space="preserve"> предоставить право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, при условии уплаты взноса в компенсационный фонд обеспечения договорных обязательств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ЕвроИнж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082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Настоящее решение вступает в силу со дня уплаты в полном объеме взноса в компенсационный фонд обеспечения договорных обязательств саморегулируемой организации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4:00Z</dcterms:created>
  <dc:creator>Ольга</dc:creator>
  <dc:description/>
  <cp:keywords/>
  <dc:language>en-US</dc:language>
  <cp:lastModifiedBy>СРО Швыдченко Ю.О.</cp:lastModifiedBy>
  <cp:lastPrinted>2019-02-08T15:00:00Z</cp:lastPrinted>
  <dcterms:modified xsi:type="dcterms:W3CDTF">2019-06-03T10:53:00Z</dcterms:modified>
  <cp:revision>11</cp:revision>
  <dc:subject/>
  <dc:title/>
</cp:coreProperties>
</file>