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ма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Об исправлении технической ошибки. </w:t>
      </w:r>
    </w:p>
    <w:p>
      <w:pPr>
        <w:pStyle w:val="Style22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первому вопросу:</w:t>
      </w:r>
      <w:r>
        <w:rPr/>
        <w:t xml:space="preserve"> слушали Асланова В.Б.,</w:t>
      </w:r>
      <w:r>
        <w:rPr>
          <w:b/>
        </w:rPr>
        <w:t xml:space="preserve"> </w:t>
      </w:r>
      <w:r>
        <w:rPr/>
        <w:t xml:space="preserve">Председателя Контрольно-экспертного комитета Союза, который сообщил, что в протокол № 504 от 19.04.2019г., в вопросе № 3 была допущена техническая ошибка, в части включения в Перечень (пункт 1 Перечня) лиц, исключенных решением Совета Директоров МБУ "Укс" Сулейман-Стальского района, ИНН 0529909728. </w:t>
      </w:r>
    </w:p>
    <w:p>
      <w:pPr>
        <w:pStyle w:val="Normal"/>
        <w:ind w:firstLine="567"/>
        <w:jc w:val="both"/>
        <w:rPr/>
      </w:pPr>
      <w:r>
        <w:rPr/>
        <w:t>Асланов В.Б. предложил внести исправления в соответствующую часть решения по 3 вопросу повестки дня, по пункту 1 Перечня, исключив из него МБУ "Укс" Сулейман-Стальского района, ИНН 0529909728, и считать запись об исключении МБУ "Укс" Сулейман-Стальского района, ИНН 0529909728 в реестре членов Союза «КОП», недействительной.</w:t>
      </w:r>
    </w:p>
    <w:p>
      <w:pPr>
        <w:pStyle w:val="Normal"/>
        <w:widowControl/>
        <w:suppressAutoHyphens w:val="false"/>
        <w:spacing w:before="0" w:after="0"/>
        <w:ind w:left="567" w:firstLine="567"/>
        <w:contextualSpacing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ановили: </w:t>
      </w:r>
      <w:r>
        <w:rPr/>
        <w:t>Внести исправления в пункт 1 Перечня исключенных членов Союза, вопроса № 3 повестки дня Протокола № 504 от 19.04.2019г., исключив из него МБУ "Укс" Сулейман-Стальского района, ИНН 0529909728. Считать внесенную в реестр членов Союза «КОП» запись об исключении из членов Союза МБУ "Укс" Сулейман-Стальского района, ИНН 0529909728, недействительной. Оформить соответствующую запись в реестре членов Союза «КОП» путем ее удал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2:00Z</dcterms:created>
  <dc:creator>Ольга</dc:creator>
  <dc:description/>
  <cp:keywords/>
  <dc:language>en-US</dc:language>
  <cp:lastModifiedBy>СРО Швыдченко Ю.О.</cp:lastModifiedBy>
  <cp:lastPrinted>2019-02-08T15:00:00Z</cp:lastPrinted>
  <dcterms:modified xsi:type="dcterms:W3CDTF">2019-05-31T06:17:00Z</dcterms:modified>
  <cp:revision>7</cp:revision>
  <dc:subject/>
  <dc:title/>
</cp:coreProperties>
</file>