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9» ма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_Hlk3971852"/>
            <w:bookmarkStart w:id="12" w:name="OLE_LINK2"/>
            <w:bookmarkStart w:id="13" w:name="OLE_LINK1"/>
            <w:bookmarkStart w:id="14" w:name="OLE_LINK6"/>
            <w:bookmarkStart w:id="15" w:name="OLE_LINK5"/>
            <w:bookmarkStart w:id="16" w:name="OLE_LINK4"/>
            <w:bookmarkStart w:id="17" w:name="OLE_LINK3"/>
            <w:bookmarkStart w:id="18" w:name="_Hlk3971852"/>
            <w:bookmarkStart w:id="19" w:name="OLE_LINK2"/>
            <w:bookmarkStart w:id="20" w:name="OLE_LINK1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Бюро оценк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086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О предоставлении членам Союза права </w:t>
      </w:r>
      <w:r>
        <w:rPr>
          <w:rFonts w:eastAsia="Times New Roman"/>
        </w:rPr>
        <w:t>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ертикал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50100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Style19"/>
        <w:numPr>
          <w:ilvl w:val="0"/>
          <w:numId w:val="5"/>
        </w:numPr>
        <w:ind w:left="709" w:hanging="283"/>
        <w:jc w:val="both"/>
        <w:rPr/>
      </w:pPr>
      <w:r>
        <w:rPr/>
        <w:t>О перераспределении ранее внесенного  взноса в компенсационный фонд Союза «КОП»</w:t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Бюро оценк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086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88 от 28.05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Бюро оценк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086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необходимо решить вопрос о предоставлении данного права следующим членам Союза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ертикаль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50100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88 от 28.05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членам Союза следующим членам Союза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ертикаль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50100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</w:rPr>
        <w:t xml:space="preserve">         </w:t>
      </w:r>
      <w:r>
        <w:rPr>
          <w:rFonts w:eastAsia="Times New Roman"/>
          <w:b/>
          <w:bCs/>
          <w:i/>
          <w:iCs/>
        </w:rPr>
        <w:t>По третьему вопросу слушали Бунину Ю.Ю.,</w:t>
      </w:r>
      <w:r>
        <w:rPr>
          <w:rFonts w:eastAsia="Times New Roman"/>
        </w:rPr>
        <w:t xml:space="preserve"> </w:t>
      </w:r>
      <w:r>
        <w:rPr/>
        <w:t>директора Союза, которая сообщила о вступившем в силу решении Арбитражного суда Краснодарского края по делу № А32-9523/2019 от 23.04.2019 г., согласно которому  Союз обязан перераспределить ранее внесенный ООО «ПРОЕКТНЫЕ СИСТЕМЫ», ОГРН 1102310005896, ИНН 2310149653, г. Краснодар взнос в компенсационный фонд, зачесть 150 000 руб. в компенсационный̆ фонд обеспечения договорных обязательств в соответствии с первым уровнем ответствен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связи с тем, что на текущий момент в отношении ООО «Проектные системы» были внесены следующие записи в реестр членов СРО» относительно размера компенсационных фондов и присвоенного уровня ответственности:  207 000 рублей взнос в компенсационный фонд возмещения вреда, 1-й уровень  ответственности возмещения  вреда;  150 000 рублей взнос в компенсационный фонд обеспечения договорных обязательств, 1 уровень ответственности обеспечения договорных обязательств,  предложила внести в реестр членов Союза «КОП» следующие записи:</w:t>
      </w:r>
    </w:p>
    <w:p>
      <w:pPr>
        <w:pStyle w:val="Normal"/>
        <w:jc w:val="both"/>
        <w:rPr/>
      </w:pPr>
      <w:r>
        <w:rPr/>
        <w:t xml:space="preserve">57 000 рублей –взнос в компенсационный  фонд возмещения вреда, 1-й уровень  ответственности возмещения  вреда;  150 000 рублей взнос в компенсационный фонд обеспечения договорных обязательств, 1 уровень ответственности обеспечения договорных обязательств.  </w:t>
      </w:r>
    </w:p>
    <w:p>
      <w:pPr>
        <w:pStyle w:val="Style21"/>
        <w:ind w:firstLine="709"/>
        <w:jc w:val="both"/>
        <w:rPr/>
      </w:pPr>
      <w:r>
        <w:rPr/>
        <w:t xml:space="preserve">Директору Союза «КОП»  осуществить возврат излишне уплаченных 17.01.2019 г. ООО «Проектные системы» денежных средств в компенсационный фонд обеспечения договорных обязательств в размере 150 000 рублей. </w:t>
      </w:r>
    </w:p>
    <w:p>
      <w:pPr>
        <w:pStyle w:val="Style21"/>
        <w:jc w:val="both"/>
        <w:rPr/>
      </w:pPr>
      <w:r>
        <w:rPr>
          <w:b/>
          <w:i/>
        </w:rPr>
        <w:t>Постановили:</w:t>
      </w:r>
      <w:r>
        <w:rPr/>
        <w:t xml:space="preserve"> перераспределить ранее внесенный ООО «ПРОЕКТНЫЕ СИСТЕМЫ», ОГРН 1102310005896, ИНН 2310149653, г. Краснодар взнос в компенсационный фонд, зачесть 150 000 руб. в компенсационный фонд обеспечения договорных обязательств в соответствии с первым уровнем ответственности.   Внести в реестр членов Союза «КОП» следующие записи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ектные Систем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3101496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21"/>
        <w:ind w:firstLine="709"/>
        <w:jc w:val="both"/>
        <w:rPr/>
      </w:pPr>
      <w:r>
        <w:rPr/>
        <w:t xml:space="preserve">Директору Союза «КОП»  осуществить возврат излишне уплаченных 17.01.2019 г. ООО «Проектные системы» денежных средств в компенсационный фонд обеспечения договорных обязательств в размере 150 000 рублей. 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8:00Z</dcterms:created>
  <dc:creator>Ольга</dc:creator>
  <dc:description/>
  <cp:keywords/>
  <dc:language>en-US</dc:language>
  <cp:lastModifiedBy>Ольга</cp:lastModifiedBy>
  <cp:lastPrinted>2019-02-08T15:00:00Z</cp:lastPrinted>
  <dcterms:modified xsi:type="dcterms:W3CDTF">2019-05-29T10:23:00Z</dcterms:modified>
  <cp:revision>25</cp:revision>
  <dc:subject/>
  <dc:title/>
</cp:coreProperties>
</file>