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ма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МП "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2037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numPr>
          <w:ilvl w:val="0"/>
          <w:numId w:val="3"/>
        </w:numPr>
        <w:ind w:left="851" w:hanging="425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Style19"/>
        <w:ind w:left="85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мунальни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numPr>
          <w:ilvl w:val="0"/>
          <w:numId w:val="3"/>
        </w:numPr>
        <w:ind w:left="851" w:hanging="425"/>
        <w:jc w:val="both"/>
        <w:rPr/>
      </w:pPr>
      <w:r>
        <w:rPr/>
        <w:t>Об утверждении структуры и персонального состава  Дисциплинарного комитета Союза «КОП»</w:t>
      </w:r>
    </w:p>
    <w:p>
      <w:pPr>
        <w:pStyle w:val="Style19"/>
        <w:ind w:left="851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МП "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2037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7 от 24.05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МП "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2037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мунальни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87 от 24.05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мунальни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третьему вопросу: </w:t>
      </w:r>
      <w:r>
        <w:rPr/>
        <w:t>слушали Бунину Ю.Ю., директора Союза, которая сообщила о досрочном прекращении полномочий члена Дисциплинарного комитета Союза- Павловой М.С. Сообщила о поступивших предложениях о кандидатурах   в члены Дисциплинарного комитета, предложила  утвердить структуру и персональный состав Дисциплинарного комитета в следующем виде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Председатель Дисциплинарного комитета –Халтурин А.А.,  главный инженер ООО «ВАРИАНТ-ЭНЕРГО»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Члены Дисциплинарного комитета, в количестве  4 человек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1) Богданов Валерий Сергееевич, работник Союза «КОП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2) Кечин Антон Владимирович,  главный архитектор ООО «Новелла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3) Соляренко Дмитрий  Сергеевич, генеральный директор ООО «ГИПпроект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4) Путинцева Дарья Александровна,  работник Союза «КОП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становили:</w:t>
      </w:r>
      <w:r>
        <w:rPr/>
        <w:t xml:space="preserve"> утвердить структуру и персональный состав Дисциплинарного комитета в следующем виде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Председатель Дисциплинарного комитета –Халтурин А.А.,  главный инженер ООО «ВАРИАНТ-ЭНЕРГО»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Члены Дисциплинарного комитета, в количестве  4 человек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1) Богданов Валерий Сергееевич, работник Союза «КОП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2) Кечин Антон Владимирович,  главный архитектор ООО «Новелла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3) Соляренко Дмитрий  Сергеевич, генеральный директор ООО «ГИПпроект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/>
      </w:pPr>
      <w:r>
        <w:rPr/>
        <w:t>4) Путинцева Дарья Александровна,  работник Союза «КОП»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5-27T12:57:00Z</dcterms:modified>
  <cp:revision>4</cp:revision>
  <dc:subject/>
  <dc:title/>
</cp:coreProperties>
</file>