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ма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3971852"/>
            <w:bookmarkStart w:id="12" w:name="OLE_LINK2"/>
            <w:bookmarkStart w:id="13" w:name="OLE_LINK1"/>
            <w:bookmarkStart w:id="14" w:name="OLE_LINK6"/>
            <w:bookmarkStart w:id="15" w:name="OLE_LINK5"/>
            <w:bookmarkStart w:id="16" w:name="OLE_LINK4"/>
            <w:bookmarkStart w:id="17" w:name="OLE_LINK3"/>
            <w:bookmarkStart w:id="18" w:name="_Hlk3971852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ОСХОД-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2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tLeast" w:line="220"/>
        <w:jc w:val="both"/>
        <w:rPr/>
      </w:pPr>
      <w:r>
        <w:rPr>
          <w:rFonts w:eastAsia="Times New Roman"/>
        </w:rPr>
        <w:t>О предоставлении права выполнять работы по подготовке проектной документации по договорам подряда, заключенным с  использованием  конкурентных</w:t>
      </w:r>
      <w:r>
        <w:rPr/>
        <w:t xml:space="preserve"> способов заключения договоров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ЭХ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9017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ОСХОД-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2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84 от 30.04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ОСХОД-ЭНЕРГ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2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членов Союза «Комплексное Объединение Проектировщиков» о </w:t>
      </w:r>
      <w:r>
        <w:rPr/>
        <w:t xml:space="preserve">предоставлении права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 xml:space="preserve">конкурентных способов заключения договоров., необходимо решить вопрос о </w:t>
      </w:r>
      <w:r>
        <w:rPr/>
        <w:t xml:space="preserve">предоставлении права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>конкурентных способов заключения договоров следующим членам  в соответствии с заявленными ими уровнями ответственности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ЭХ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9017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84 от 30.04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8, 55.16 ГрК РФ</w:t>
      </w:r>
      <w:r>
        <w:rPr/>
        <w:t xml:space="preserve"> предоставить право выполнять работы по подготовке проектной документации по договорам подряда, заключенным с  использованием  </w:t>
      </w:r>
      <w:r>
        <w:rPr>
          <w:rFonts w:eastAsia="Times New Roman"/>
        </w:rPr>
        <w:t>конкурентных способов заключения договоров, при условии уплаты взноса в компенсационный фонд обеспечения договорных обязательств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ЭХЗ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9017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 xml:space="preserve">Настоящее решение вступает в силу со дня уплаты в полном объеме взноса в компенсационный фонд обеспечения договорных обязательств саморегулируемой организации. 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6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5-13T06:36:00Z</dcterms:modified>
  <cp:revision>4</cp:revision>
  <dc:subject/>
  <dc:title/>
</cp:coreProperties>
</file>