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5» апрел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О предоставлении членам Союза права </w:t>
      </w:r>
      <w:r>
        <w:rPr>
          <w:rFonts w:eastAsia="Times New Roman"/>
        </w:rPr>
        <w:t>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ПМ «АС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40675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необходимо решить вопрос о предоставлении данного права следующим членам Союза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ПМ «АС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40675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81 от  23.04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членам Союза следующим членам Союза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ПМ «АС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40675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3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4-26T05:55:00Z</dcterms:modified>
  <cp:revision>3</cp:revision>
  <dc:subject/>
  <dc:title/>
</cp:coreProperties>
</file>