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апре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б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2037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б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2037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9 от 03.04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б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2037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0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4-04T12:51:00Z</dcterms:modified>
  <cp:revision>3</cp:revision>
  <dc:subject/>
  <dc:title/>
</cp:coreProperties>
</file>