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9» марта 2019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36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 xml:space="preserve">О прекращении права осуществлять подготовку проектной документации особо опасных,   технически сложных и уникальных объектов капитального строительства. 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Экомониторинг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3688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НК "ВЕКА-Проект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30005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 xml:space="preserve">Об изменении места проведения годового Общего собрания членов </w:t>
      </w:r>
      <w:r>
        <w:rPr>
          <w:color w:val="000000"/>
        </w:rPr>
        <w:t xml:space="preserve">Союза  «Комплексное Объединение Проектировщиков» </w:t>
      </w:r>
      <w:r>
        <w:rPr/>
        <w:t>за 2018 год.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О внесении  изменений в Повестку дня Общего собрания членов Союза ««Комплексное Объединение Проектировщиков»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О внесении изменений в Сообщение о проведении  Общего годового собрания членов Союза ««Комплексное Объединение Проектировщиков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</w:t>
      </w:r>
      <w:r>
        <w:rPr/>
        <w:t>которая сообщила, что от нижепоименованных лиц поступило заявление о намерении прекратить право осуществлять подготовку проектной документации особо опасных,   технически сложных и уникальных объектов капитального строительств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Экомониторинг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3688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НК "ВЕКА-Проект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30005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Предложила рассмотреть вопрос о прекращении соотвествующим лицам ранее предоставленного права</w:t>
      </w:r>
      <w:r>
        <w:rPr>
          <w:b/>
        </w:rPr>
        <w:t xml:space="preserve"> </w:t>
      </w:r>
      <w:r>
        <w:rPr/>
        <w:t xml:space="preserve">осуществлять подготовку проектной документации </w:t>
      </w:r>
      <w:r>
        <w:rPr>
          <w:rStyle w:val="4"/>
        </w:rPr>
        <w:t xml:space="preserve">особо опасных, технически сложных и уникальных объектов капитального строительства. </w:t>
      </w:r>
    </w:p>
    <w:p>
      <w:pPr>
        <w:pStyle w:val="Style19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Style19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Style19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4"/>
        </w:rPr>
      </w:pPr>
      <w:r>
        <w:rPr>
          <w:b/>
        </w:rPr>
        <w:t xml:space="preserve">Постановили: </w:t>
      </w:r>
      <w:r>
        <w:rPr/>
        <w:t>прекратить право осуществлять подготовку проектной документации особо опасных, технически сложных и уникальных объектов капитального строительства</w:t>
      </w:r>
      <w:r>
        <w:rPr>
          <w:rStyle w:val="4"/>
          <w:b w:val="false"/>
        </w:rPr>
        <w:t>:</w:t>
      </w:r>
    </w:p>
    <w:p>
      <w:pPr>
        <w:pStyle w:val="Normal"/>
        <w:jc w:val="both"/>
        <w:rPr>
          <w:rStyle w:val="4"/>
        </w:rPr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Экомониторинг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3688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НК "ВЕКА-Проект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30005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ушал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Бунину Ю.Ю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которая сообщила, что от собственника помещений по адресу: г. Краснодар, ул. Сормовская, 206, конференц-зал ресторанного комплекса «Сиртаки», поступило уведомление о невозможности предоставить  услугу по аренде зала в соответствующий период в связи с непредвиденными  обстоятельствами, в связи с чем, необходимо рассмотреть вопрос об изменении места проведения Общего годового собрания, предложила утвердить местом проведения Общего годового собрания членов Союза «КОП» «Большой зал»  бизнес-отеля «Форум Плаза отель» на 9 этаже, расположенный по адресу: г. Краснодар, ул. Уральская, 87/3. Время проведения собрания  и регистрации оставить без изменений.  </w:t>
      </w:r>
    </w:p>
    <w:p>
      <w:pPr>
        <w:pStyle w:val="Normal"/>
        <w:ind w:firstLine="567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spacing w:before="0" w:after="0"/>
        <w:ind w:left="426" w:firstLine="282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овести Годовое  Общее собрание членов Союза “Комплексное Объединение Проектировщиков” 09 апреля 2019 г. в 13 часов 00 минут в «Большом зале»  бизнес-отеля «Форум Плаза отель» на 9 этаже, расположенном по адресу: г. Краснодар, ул. Уральская, 87/3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ю членов производить 09 апреля  2019 г. с с 12 часов 30 минут до 13 часов 00 минут в «Большом зале»  бизнес-отеля «Форум Плаза отель» на 9 этаже, расположенном по адресу: г. Краснодар, ул. Уральская, 87/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>По третье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>
          <w:i/>
        </w:rPr>
        <w:t xml:space="preserve"> </w:t>
      </w:r>
      <w:r>
        <w:rPr>
          <w:b/>
          <w:i/>
        </w:rPr>
        <w:t>Бунину Ю.Ю</w:t>
      </w:r>
      <w:r>
        <w:rPr>
          <w:b/>
        </w:rPr>
        <w:t>.</w:t>
      </w:r>
      <w:r>
        <w:rPr/>
        <w:t xml:space="preserve">, которая  сообщила о необходимости внесения изменений в Положение о членстве в Союзе «Комплексное Объединение Проектировщиков», о требованиях к членам,  о размере, порядке расчета  и уплаты вступительного взноса и членских взносов,  Положение о компенсационном фонде возмещения вреда и Положение о компенсационном фонде обеспечения договорных обязательств, в связи с чем предложила дополнить  Повестку дня  соответствующими вопросами и утвердить ее новую редакцию. </w:t>
      </w:r>
    </w:p>
    <w:p>
      <w:pPr>
        <w:pStyle w:val="Normal"/>
        <w:ind w:firstLine="567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spacing w:before="0" w:after="0"/>
        <w:ind w:left="426" w:firstLine="282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Постановили:</w:t>
      </w:r>
      <w:r>
        <w:rPr/>
        <w:t xml:space="preserve"> дополнить  Повестку дня Общего годового собрания членов Союза «КОП»  вопросами: О внесении изменений и  утверждении новой редакции Положения о членстве в Союзе «Комплексное Объединение Проектировщиков», о требованиях к членам,  о размере, порядке расчета  и уплаты вступительного взноса и членских взносов;  О внесении изменений и  утверждении новой редакции Положения о компенсационном фонде возмещения вреда;  О внесении изменений и  утверждении новой редакции Положения о компенсационном фонде обеспечения договорных обязательств, и утвердить Повестку дня в следующей редакции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тчет Совета директоров за 2018 г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тчет Директора за 2018 г. О приоритетных направлениях деятельности саморегулируемой организации, принципах формирования и использования ее имущества на 2019-2020 год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тчет Ревизионной комиссии. О годовой бухгалтерской отчетности саморегулируемой организации за 2018 г. Отчет аудиторской проверки за 2018 г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 смете расходов саморегулируемой организации на 2020 год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firstLine="567"/>
        <w:jc w:val="both"/>
        <w:rPr>
          <w:rFonts w:eastAsia="MS Mincho;ＭＳ 明朝"/>
          <w:color w:val="2D2D2D"/>
          <w:kern w:val="0"/>
          <w:lang w:eastAsia="en-US"/>
        </w:rPr>
      </w:pPr>
      <w:r>
        <w:rPr>
          <w:rFonts w:eastAsia="MS Mincho;ＭＳ 明朝"/>
          <w:color w:val="2D2D2D"/>
          <w:kern w:val="0"/>
          <w:lang w:eastAsia="en-US"/>
        </w:rPr>
        <w:t xml:space="preserve">Об утверждении размера минимально необходимого компенсационного фонда возмещения вреда Союза. </w:t>
      </w:r>
      <w:r>
        <w:rPr/>
        <w:t xml:space="preserve"> О внесении изменений и  утверждении новой редакции Положения о компенсационном фонде возмещения вреда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firstLine="567"/>
        <w:jc w:val="both"/>
        <w:rPr>
          <w:rFonts w:eastAsia="MS Mincho;ＭＳ 明朝"/>
          <w:color w:val="2D2D2D"/>
          <w:kern w:val="0"/>
          <w:lang w:eastAsia="en-US"/>
        </w:rPr>
      </w:pPr>
      <w:r>
        <w:rPr>
          <w:rFonts w:eastAsia="MS Mincho;ＭＳ 明朝"/>
          <w:color w:val="2D2D2D"/>
          <w:kern w:val="0"/>
          <w:lang w:eastAsia="en-US"/>
        </w:rPr>
        <w:t xml:space="preserve">Об утверждении размера минимально необходимого компенсационного фонда обеспечения договорных обязательств  Союза. </w:t>
      </w:r>
      <w:r>
        <w:rPr/>
        <w:t>О внесении изменений и  утверждении новой редакции Положения о компенсационном фонде обеспечения договорных обязательств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полномочий членов Совета директоров. Выборы членов Совета директоров Союза «Комплексное объединение проектировщиков» (тайное голосование)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ы Председателя Совета Директоров Союза «Комплексное объединение проектировщиков» (тайное голосование)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Устав Союза «Комплексное объединение проектировщиков»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членов Ревизионной комиссии Союза «Комплексное объединение проектировщиков»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 новой редакции Положения о Ревизионной комиссии Союза  «Комплексное Объединение Проектировщиков»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отнесении к сфере деятельности  Союза «Комплексное Объединение Проектировщиков» права предоставления членам Союза права осуществления подготовки проектной документации  на объектах использования атомной энергии и поручении  директору Союза обратиться в Ростехнадзор РФ. </w:t>
      </w:r>
      <w:r>
        <w:rPr>
          <w:rFonts w:cs="Times New Roman" w:ascii="Times New Roman" w:hAnsi="Times New Roman"/>
          <w:sz w:val="24"/>
          <w:szCs w:val="24"/>
        </w:rPr>
        <w:t>О внесении изменений и  утверждении новой редакции Положения о членстве в Союзе «Комплексное Объединение Проектировщиков», о требованиях к членам,  о размере, порядке расчета  и уплаты вступительного взноса и членских взносов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Об утверждении перечня кредитных организаций для размещения средств компенсационного фонда возмещения вреда и компенсационного фонда обеспечения договорных обязательств.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rFonts w:eastAsia="MS Mincho;ＭＳ 明朝"/>
          <w:lang w:eastAsia="en-US" w:bidi="en-US"/>
        </w:rPr>
        <w:t xml:space="preserve">Об утверждении Инвестиционной декларации </w:t>
      </w:r>
      <w:r>
        <w:rPr>
          <w:color w:val="000000"/>
        </w:rPr>
        <w:t>Союза «Комплексное Объединение Проектировщиков»</w:t>
      </w:r>
    </w:p>
    <w:p>
      <w:pPr>
        <w:pStyle w:val="21"/>
        <w:spacing w:lineRule="auto" w:line="240" w:before="0" w:after="0"/>
        <w:ind w:left="0" w:hanging="0"/>
        <w:jc w:val="both"/>
        <w:rPr>
          <w:rFonts w:eastAsia="MS Mincho;ＭＳ 明朝"/>
          <w:color w:val="2D2D2D"/>
          <w:kern w:val="0"/>
          <w:lang w:val="ru-RU" w:eastAsia="en-US"/>
        </w:rPr>
      </w:pPr>
      <w:r>
        <w:rPr>
          <w:rFonts w:eastAsia="MS Mincho;ＭＳ 明朝"/>
          <w:color w:val="2D2D2D"/>
          <w:kern w:val="0"/>
          <w:lang w:val="ru-RU" w:eastAsia="en-US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eastAsia="MS Mincho;ＭＳ 明朝"/>
          <w:color w:val="2D2D2D"/>
          <w:kern w:val="0"/>
          <w:lang w:val="ru-RU" w:eastAsia="en-US"/>
        </w:rPr>
      </w:pPr>
      <w:r>
        <w:rPr>
          <w:rFonts w:eastAsia="MS Mincho;ＭＳ 明朝"/>
          <w:color w:val="2D2D2D"/>
          <w:kern w:val="0"/>
          <w:lang w:val="ru-RU" w:eastAsia="en-US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b/>
          <w:i/>
        </w:rPr>
        <w:t xml:space="preserve">По </w:t>
      </w:r>
      <w:r>
        <w:rPr>
          <w:b/>
          <w:i/>
          <w:lang w:val="ru-RU"/>
        </w:rPr>
        <w:t>четвертому</w:t>
      </w:r>
      <w:r>
        <w:rPr>
          <w:b/>
          <w:i/>
        </w:rPr>
        <w:t xml:space="preserve">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>
          <w:i/>
        </w:rPr>
        <w:t xml:space="preserve"> </w:t>
      </w:r>
      <w:r>
        <w:rPr>
          <w:b/>
          <w:i/>
        </w:rPr>
        <w:t>Бунину Ю.Ю</w:t>
      </w:r>
      <w:r>
        <w:rPr>
          <w:b/>
        </w:rPr>
        <w:t>.</w:t>
      </w:r>
      <w:r>
        <w:rPr/>
        <w:t>, которая предложила, в связи с изменением места проведения Общего годового собрания членов Союза “КОП”, внести соответствующие  изменения в Сообщение о проведении Общего годового собрания членов  Союза “КОП” и утвердить его  текст в новой редакции,  вывесить соответствующие изменения на официальном сайте,  в срок не позднее чем за 10 дней до проведения Общего годового собрания (текст сообщения прилагается к протоколу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                 «воздержались» - нет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b/>
        </w:rPr>
        <w:t>Постановили:</w:t>
      </w:r>
      <w:r>
        <w:rPr/>
        <w:t xml:space="preserve">  В связи с изменением места проведения Общего годового собрания членов Союза “КОП”, внести соответствующие  изменения в Сообщение о проведении Общего годового собрания членов  Союза “КОП” и утвердить его  текст в новой редакции,  вывесить соответствующие изменения на официальном сайте,  в срок не позднее чем за 10 дней до проведения Общего годового собрания (текст сообщения прилагается к протоколу)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 xml:space="preserve">           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51:00Z</dcterms:created>
  <dc:creator>Ольга</dc:creator>
  <dc:description/>
  <cp:keywords/>
  <dc:language>en-US</dc:language>
  <cp:lastModifiedBy>Дарья Путинцева</cp:lastModifiedBy>
  <cp:lastPrinted>2019-02-08T15:00:00Z</cp:lastPrinted>
  <dcterms:modified xsi:type="dcterms:W3CDTF">2019-03-29T10:53:00Z</dcterms:modified>
  <cp:revision>3</cp:revision>
  <dc:subject/>
  <dc:title/>
</cp:coreProperties>
</file>