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мар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езульт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7015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езульт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7015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5 от 19.03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езульт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7015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3-20T13:24:00Z</dcterms:modified>
  <cp:revision>4</cp:revision>
  <dc:subject/>
  <dc:title/>
</cp:coreProperties>
</file>