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марта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емен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905640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ind w:left="108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гстрой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45511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емен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905640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1 от 27.02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Семенова Н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3905640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54 от 12.02.19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гстро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455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Югстройга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4045511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3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3-05T06:24:00Z</dcterms:modified>
  <cp:revision>4</cp:revision>
  <dc:subject/>
  <dc:title/>
</cp:coreProperties>
</file>