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февра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К "ШЕЛЬФ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10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айдук Д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4184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О предоставления членам Союза права </w:t>
      </w:r>
      <w:r>
        <w:rPr>
          <w:rFonts w:eastAsia="Times New Roman"/>
        </w:rPr>
        <w:t>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инте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78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ное бюро 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22038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ГЕРМЕС 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3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П "Водокан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нергоСф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К "ШЕЛЬФ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10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айдук Д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4184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70 от 20.02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К "ШЕЛЬФ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10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айдук Д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4184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членов Союза «Комплексное Объединение Проектировщиков» о </w:t>
      </w:r>
      <w:r>
        <w:rPr/>
        <w:t xml:space="preserve">предоставлении права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 xml:space="preserve">конкурентных способов заключения договоров., необходимо решить вопрос о </w:t>
      </w:r>
      <w:r>
        <w:rPr/>
        <w:t xml:space="preserve">предоставлении права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>конкурентных способов заключения договоров следующим членам  в соответствии с заявленными ими уровнями ответственности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инте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78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ное бюро 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22038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70    от  20.02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, 55.16 ГрК РФ</w:t>
      </w:r>
      <w:r>
        <w:rPr/>
        <w:t xml:space="preserve"> предоставить право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>конкурентных способов заключения договоров, при условии уплаты взноса в компенсационный фонд обеспечения договорных обязательств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инте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78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ное бюро 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22038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 xml:space="preserve">Настоящее решение вступает в силу со дня уплаты в полном объеме взноса в компенсационный фонд обеспечения договорных обязательств саморегулируемой организации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53 от 05.02.2019г.) 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ГЕРМЕС 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3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П "Водокан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нергоСф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ГЕРМЕС 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3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П "Водокан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нергоСф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3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2-25T08:45:00Z</dcterms:modified>
  <cp:revision>4</cp:revision>
  <dc:subject/>
  <dc:title/>
</cp:coreProperties>
</file>