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февра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рипт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54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9"/>
        <w:gridCol w:w="1399"/>
        <w:gridCol w:w="1143"/>
        <w:gridCol w:w="114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уть-проект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52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О предоставления членам Союза права </w:t>
      </w:r>
      <w:r>
        <w:rPr>
          <w:rFonts w:eastAsia="Times New Roman"/>
        </w:rPr>
        <w:t>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Строй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275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рипт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54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69 от 13.02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рипт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54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9"/>
        <w:gridCol w:w="1399"/>
        <w:gridCol w:w="1143"/>
        <w:gridCol w:w="114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уть-проект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52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Style1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4"/>
        </w:rPr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  <w:b w:val="false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9"/>
        <w:gridCol w:w="1399"/>
        <w:gridCol w:w="1143"/>
        <w:gridCol w:w="114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уть-проект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52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33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СтройИнжинирин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275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69 от 13.02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членам Союза следующим членам Союза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33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СтройИнжинирин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275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8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2-18T06:09:00Z</dcterms:modified>
  <cp:revision>4</cp:revision>
  <dc:subject/>
  <dc:title/>
</cp:coreProperties>
</file>