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янва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АЗ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72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НЕФТЕГАЗ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12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О предоставления членам Союза права </w:t>
      </w:r>
      <w:r>
        <w:rPr>
          <w:rFonts w:eastAsia="Times New Roman"/>
        </w:rPr>
        <w:t>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Ф "НОВЕЛЛ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2016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АЗ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72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65 от 23.01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АЗ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72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втор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НЕФТЕГАЗ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12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 xml:space="preserve">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465 от 23.01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НЕФТЕГАЗ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12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третье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Ф "НОВЕЛЛ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20162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65 от 23.01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членам Союза следующим членам Союза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Ф "НОВЕЛЛ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20162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3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9-01-28T07:14:00Z</dcterms:modified>
  <cp:revision>4</cp:revision>
  <dc:subject/>
  <dc:title/>
</cp:coreProperties>
</file>