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6» янва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тмос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186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Смирн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7046626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1"/>
        <w:ind w:left="1080" w:hanging="0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тмос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186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Смирн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7046626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62 от 15.01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тмос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186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Смирн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7046626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31z0">
    <w:name w:val="WW8Num31z0"/>
    <w:qFormat/>
    <w:rPr/>
  </w:style>
  <w:style w:type="character" w:styleId="WW8Num44z0">
    <w:name w:val="WW8Num4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04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9-01-16T13:05:00Z</dcterms:modified>
  <cp:revision>4</cp:revision>
  <dc:subject/>
  <dc:title/>
</cp:coreProperties>
</file>