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8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6» декабр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МНЕФТЕГАЗЭКСПЕ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2123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убань Энерго 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77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ОАЗ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70727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Дельта-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1001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МНЕФТЕГАЗЭКСПЕ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2123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убань Энерго 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77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ОАЗ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70727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Дельта-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1001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60 от 25.12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ОМНЕФТЕГАЗЭКСПЕ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2123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убань Энерго Инжиниринг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2776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ОАЗ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70727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Дельта-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110011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38:00Z</dcterms:created>
  <dc:creator>Ольга</dc:creator>
  <dc:description/>
  <cp:keywords/>
  <dc:language>en-US</dc:language>
  <cp:lastModifiedBy>Дарья Путинцева</cp:lastModifiedBy>
  <cp:lastPrinted>2018-03-16T14:00:00Z</cp:lastPrinted>
  <dcterms:modified xsi:type="dcterms:W3CDTF">2018-12-26T13:39:00Z</dcterms:modified>
  <cp:revision>4</cp:revision>
  <dc:subject/>
  <dc:title/>
</cp:coreProperties>
</file>