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4» декабр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48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ОМ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50204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9"/>
        <w:ind w:left="1080" w:hanging="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: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"СК"СОЮ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210118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АПМ "ЛИ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260095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Вектор Строй Ю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01700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ПКБ "Геоспецпроектъ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01952272</w:t>
            </w:r>
          </w:p>
        </w:tc>
      </w:tr>
    </w:tbl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 прекращении права осуществлять подготовку проектной документации особо опасных,   технически сложных и уникальных объектов капитального строительства.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840"/>
        <w:gridCol w:w="1408"/>
        <w:gridCol w:w="1143"/>
        <w:gridCol w:w="1143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О "АТЭК-ХОЛДИНГ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133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ОМ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50204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58 от 12.12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ОМ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50204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9"/>
        <w:ind w:left="0" w:hanging="0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№ 243 от 06.11.2018г., Протокол № 244 от 20.11.2018г., Протокол № 245 от 27.11.2018г.) исключить из членов  Союза «КОП»: </w:t>
      </w:r>
    </w:p>
    <w:p>
      <w:pPr>
        <w:pStyle w:val="Style19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"СК"СОЮ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210118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АПМ "ЛИ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260095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Вектор Строй Ю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01700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ПКБ "Геоспецпроектъ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01952272</w:t>
            </w:r>
          </w:p>
        </w:tc>
      </w:tr>
    </w:tbl>
    <w:p>
      <w:pPr>
        <w:pStyle w:val="Style19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19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"СК"СОЮ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210118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АПМ "ЛИ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260095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Вектор Строй Ю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01700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ПКБ "Геоспецпроектъ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01952272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  <w:i/>
          <w:iCs/>
        </w:rPr>
        <w:t>По третьему вопросу слушали Бунину Ю.Ю.,</w:t>
      </w:r>
      <w:r>
        <w:rPr>
          <w:rFonts w:eastAsia="Times New Roman"/>
        </w:rPr>
        <w:t xml:space="preserve"> </w:t>
      </w:r>
      <w:r>
        <w:rPr/>
        <w:t>которая сообщила, что от нижепоименованных лиц поступило заявление о намерении прекратить право осуществлять подготовку проектной документации особо опасных,   технически сложных и уникальных объектов капитального строительств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840"/>
        <w:gridCol w:w="1408"/>
        <w:gridCol w:w="1143"/>
        <w:gridCol w:w="1143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О "АТЭК-ХОЛДИНГ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133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едложила рассмотреть вопрос о прекращении соотвествующим лицам ранее предоставленного права</w:t>
      </w:r>
      <w:r>
        <w:rPr>
          <w:b/>
        </w:rPr>
        <w:t xml:space="preserve"> </w:t>
      </w:r>
      <w:r>
        <w:rPr/>
        <w:t xml:space="preserve">осуществлять подготовку проектной документации </w:t>
      </w:r>
      <w:r>
        <w:rPr>
          <w:rStyle w:val="4"/>
        </w:rPr>
        <w:t xml:space="preserve">особо опасных, технически сложных и уникальных объектов капитального строительства. </w:t>
      </w:r>
    </w:p>
    <w:p>
      <w:pPr>
        <w:pStyle w:val="Style19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Style19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Style19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4"/>
        </w:rPr>
      </w:pPr>
      <w:r>
        <w:rPr>
          <w:b/>
        </w:rPr>
        <w:t xml:space="preserve">Постановили: </w:t>
      </w:r>
      <w:r>
        <w:rPr/>
        <w:t>прекратить право осуществлять подготовку проектной документации особо опасных, технически сложных и уникальных объектов капитального строительства</w:t>
      </w:r>
      <w:r>
        <w:rPr>
          <w:rStyle w:val="4"/>
          <w:b w:val="false"/>
        </w:rPr>
        <w:t>:</w:t>
      </w:r>
    </w:p>
    <w:p>
      <w:pPr>
        <w:pStyle w:val="Normal"/>
        <w:jc w:val="both"/>
        <w:rPr>
          <w:rStyle w:val="4"/>
        </w:rPr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840"/>
        <w:gridCol w:w="1408"/>
        <w:gridCol w:w="1143"/>
        <w:gridCol w:w="1143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О "АТЭК-ХОЛДИНГ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133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53:00Z</dcterms:created>
  <dc:creator>Ольга</dc:creator>
  <dc:description/>
  <cp:keywords/>
  <dc:language>en-US</dc:language>
  <cp:lastModifiedBy>Секретарь</cp:lastModifiedBy>
  <cp:lastPrinted>2018-12-14T15:44:00Z</cp:lastPrinted>
  <dcterms:modified xsi:type="dcterms:W3CDTF">2018-12-14T12:45:00Z</dcterms:modified>
  <cp:revision>40</cp:revision>
  <dc:subject/>
  <dc:title/>
</cp:coreProperties>
</file>