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 Об утверждении годового перспективного плана проверок членов Союза «КОП» на 2019 г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</w:t>
      </w:r>
      <w:r>
        <w:rPr/>
        <w:t>предложила утвердить годовой перспективный план проверок членов Союза «КОП» на 2019 г.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У</w:t>
      </w:r>
      <w:r>
        <w:rPr/>
        <w:t>твердить годовой перспективный план проверок членов Союза «КОП» на 2019 г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2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12-07T11:52:00Z</dcterms:modified>
  <cp:revision>2</cp:revision>
  <dc:subject/>
  <dc:title/>
</cp:coreProperties>
</file>