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ноя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ммунальни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233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Style1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АЭСТРО КАПИТ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5061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тлан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5022868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ммунальни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233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ложила рассмотреть вопрос о прекращении соотве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Style19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ммунальни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233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ind w:left="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04 от 12.02.17г., Протокол № 228 от 22.05.18г.) 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АЭСТРО КАПИТ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5061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тлан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5022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АЭСТРО КАПИТ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5061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тлан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5022868</w:t>
            </w:r>
          </w:p>
        </w:tc>
      </w:tr>
    </w:tbl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3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11-16T12:44:00Z</dcterms:modified>
  <cp:revision>3</cp:revision>
  <dc:subject/>
  <dc:title/>
</cp:coreProperties>
</file>