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2» ноябр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ОНОЛИТ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010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ОНОЛИТ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010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52 от 31.10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ОНОЛИТ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010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5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11-06T06:36:00Z</dcterms:modified>
  <cp:revision>3</cp:revision>
  <dc:subject/>
  <dc:title/>
</cp:coreProperties>
</file>