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ок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сна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А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авказ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-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90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плогаз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 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ОС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К"Пром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та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05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сна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А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1 от 17.10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сна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А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ы: №235 от 29.08.18г.,  №238 от 25.09.18г.,  № 239 от 02.10.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авказ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-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90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плогаз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 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ОС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К"Пром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та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05729</w:t>
            </w:r>
          </w:p>
        </w:tc>
      </w:tr>
    </w:tbl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авказГаз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63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-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90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плогаз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008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 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ОС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К"Пром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та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105729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2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10-19T12:51:00Z</dcterms:modified>
  <cp:revision>39</cp:revision>
  <dc:subject/>
  <dc:title/>
</cp:coreProperties>
</file>