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окт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О "Современн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7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О "Современн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7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50 от 10.10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О "Современн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7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0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0-12T12:23:00Z</dcterms:modified>
  <cp:revision>3</cp:revision>
  <dc:subject/>
  <dc:title/>
</cp:coreProperties>
</file>