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4» сентябр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ф.Эм.С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347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К "РОС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790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БК-АЛЬЯН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064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ектроТек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622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ф.Эм.С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347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К "РОС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790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БК-АЛЬЯН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064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46 от 12.09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ф.Эм.С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347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К "РОС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790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БК-АЛЬЯН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064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ектроТек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622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едложила рассмотреть вопрос о прекращении соотвествующим лицам ранее предоставленного права</w:t>
      </w:r>
      <w:r>
        <w:rPr>
          <w:b/>
        </w:rPr>
        <w:t xml:space="preserve"> </w:t>
      </w:r>
      <w:r>
        <w:rPr/>
        <w:t xml:space="preserve">осуществлять подготовку проектной документации </w:t>
      </w:r>
      <w:r>
        <w:rPr>
          <w:rStyle w:val="4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Style19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Style19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Style19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Style w:val="4"/>
        </w:rPr>
        <w:t>:</w:t>
      </w:r>
    </w:p>
    <w:p>
      <w:pPr>
        <w:pStyle w:val="Normal"/>
        <w:jc w:val="both"/>
        <w:rPr>
          <w:rStyle w:val="4"/>
        </w:rPr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ектроТек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622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40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09-17T05:54:00Z</dcterms:modified>
  <cp:revision>3</cp:revision>
  <dc:subject/>
  <dc:title/>
</cp:coreProperties>
</file>