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августа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ОРА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6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ли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0034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ОРА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6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ли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0034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41 от 15.08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ОРА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6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ли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0034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6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17T12:35:00Z</dcterms:modified>
  <cp:revision>3</cp:revision>
  <dc:subject/>
  <dc:title/>
</cp:coreProperties>
</file>