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авгус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шибочно принятом решении в отношении следующей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пец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в Протоколе № 457 от 03.08.2018г., вопрос № 2 Повестки дня, была допущена техническая ошибка, в части включения  вышеназванного вопроса в Повестку дня Собрания Совета директоров, в связи с чем, необходимо принять решение об исключении вопроса № 2 из протокола № 457 от 03.08.2018г.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пец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440 от 15.08.2018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 </w:t>
      </w:r>
      <w:r>
        <w:rPr/>
        <w:t>Признать ошибочным включение  вопроса № 2 Повестки дня Собрания Совета директоров и исключить вопрос № 2 из Протокола № 457 от 03.08.2018г.)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пец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0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15T12:01:00Z</dcterms:modified>
  <cp:revision>3</cp:revision>
  <dc:subject/>
  <dc:title/>
</cp:coreProperties>
</file>