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ию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2D2D2D"/>
          <w:kern w:val="0"/>
        </w:rPr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арант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09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арант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09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8 от 25.07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арант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09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0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8-06T11:14:00Z</dcterms:modified>
  <cp:revision>5</cp:revision>
  <dc:subject/>
  <dc:title/>
</cp:coreProperties>
</file>