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ию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7297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отап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224898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7297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отап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224898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6 от 11.07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7297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отап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224898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6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06T11:14:00Z</dcterms:modified>
  <cp:revision>5</cp:revision>
  <dc:subject/>
  <dc:title/>
</cp:coreProperties>
</file>