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июн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осземкадастрсъемка"-ВИСХА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50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ысенко А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1638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/>
      </w:pPr>
      <w:r>
        <w:rPr>
          <w:rFonts w:eastAsia="Times New Roman"/>
        </w:rPr>
        <w:t>О предоставлении права выполнять работы по подготовке проектной документации по договорам подряда, заключенным с  использованием  конкурентных</w:t>
      </w:r>
      <w:r>
        <w:rPr/>
        <w:t xml:space="preserve"> способов заключения договоров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узыка Г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900058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осземкадастрсъемка"-ВИСХА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50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ысенко А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1638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4 от 27.06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осземкадастрсъемка"-ВИСХА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50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ысенко А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1638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членов Союза «Комплексное Объединение Проектировщиков» о </w:t>
      </w:r>
      <w:r>
        <w:rPr/>
        <w:t xml:space="preserve">предоставлении права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 xml:space="preserve">конкурентных способов заключения договоров., необходимо решить вопрос о </w:t>
      </w:r>
      <w:r>
        <w:rPr/>
        <w:t xml:space="preserve">предоставлении права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>конкурентных способов заключения договоров следующим членам  в соответствии с заявленными ими уровнями ответственности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узыка Г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900058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4 от 27.06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, 55.16 ГрК РФ</w:t>
      </w:r>
      <w:r>
        <w:rPr/>
        <w:t xml:space="preserve"> предоставить право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>конкурентных способов заключения договоров, при условии уплаты взноса в компенсационный фонд обеспечения договорных обязательств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узыка Г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900058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 xml:space="preserve">Настоящее решение вступает в силу со дня уплаты в полном объеме взноса в компенсационный фонд обеспечения договорных обязательств саморегулируемой организации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2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8-06T11:13:00Z</dcterms:modified>
  <cp:revision>4</cp:revision>
  <dc:subject/>
  <dc:title/>
</cp:coreProperties>
</file>