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9» июн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СЦ ЛТ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426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2. О дополнении повестки дня годового Общего собрания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СЦ ЛТ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426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32 от 06.06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СЦ ЛТ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426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426" w:firstLine="282"/>
        <w:contextualSpacing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/>
        <w:t xml:space="preserve"> которая предложила дополнить повестку дня годового Общего собрания членов Союза, назначенного на 21.06.2018 г.,    вопросами: 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О досрочном прекращении полномочий членов Ревизионной комиссии Союза «КОП»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брание членов Ревизионной комиссии Союза «КОП»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6" w:firstLine="282"/>
        <w:contextualSpacing/>
        <w:jc w:val="both"/>
        <w:rPr/>
      </w:pPr>
      <w:r>
        <w:rPr>
          <w:b/>
        </w:rPr>
        <w:t>Постановили:</w:t>
      </w:r>
      <w:r>
        <w:rPr/>
        <w:t xml:space="preserve"> дополнить повестку дня годового Общего собрания членов Союза, назначенного на 21.06.2018 г.,    вопросами: 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О досрочном прекращении полномочий членов Ревизионной комиссии Союза «КОП»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брание членов Ревизионной комиссии Союза «КОП». 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4:00Z</dcterms:created>
  <dc:creator>Ольга</dc:creator>
  <dc:description/>
  <cp:keywords/>
  <dc:language>en-US</dc:language>
  <cp:lastModifiedBy>Дарья Путинцева</cp:lastModifiedBy>
  <cp:lastPrinted>2018-06-09T12:14:00Z</cp:lastPrinted>
  <dcterms:modified xsi:type="dcterms:W3CDTF">2018-06-13T06:03:00Z</dcterms:modified>
  <cp:revision>3</cp:revision>
  <dc:subject/>
  <dc:title/>
</cp:coreProperties>
</file>