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июн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"Туапсеграждан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021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иализированная экспертная организация РЦС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297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"Туапсеграждан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021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1 от 30.05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"Туапсеграждан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021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color w:val="00000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иализированная экспертная организация РЦС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2976</w:t>
            </w:r>
          </w:p>
        </w:tc>
      </w:tr>
    </w:tbl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color w:val="000000"/>
          <w:kern w:val="0"/>
        </w:rPr>
        <w:t xml:space="preserve">Заключение Контрольного комитета 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431 от 30.05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иализированная экспертная организация РЦС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297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      </w:t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1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6-04T05:52:00Z</dcterms:modified>
  <cp:revision>4</cp:revision>
  <dc:subject/>
  <dc:title/>
</cp:coreProperties>
</file>