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б исправлении технической (арифметической) ошибки, допущенной при составлении протокола совета директоров №430 от 09.02.2018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 дополнении повестки дня годового Общего собрания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допущенной, </w:t>
      </w:r>
      <w:r>
        <w:rPr/>
        <w:t xml:space="preserve">при составлении протокола совета директоров №430 от 09.02.2018 г. </w:t>
      </w:r>
      <w:r>
        <w:rPr>
          <w:rFonts w:eastAsia="Times New Roman"/>
        </w:rPr>
        <w:t xml:space="preserve">технической (арифметической) ошибкой, необходимо внести изменения в четвертую строку первого вопроса повестки дня протокола совета директоров №430 от 09.02.2018 г., и читать ее в следующей редакции: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0272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>
          <w:rFonts w:eastAsia="Times New Roman"/>
          <w:b/>
        </w:rPr>
        <w:t>Решили</w:t>
      </w:r>
      <w:r>
        <w:rPr>
          <w:rFonts w:eastAsia="Times New Roman"/>
        </w:rPr>
        <w:t xml:space="preserve">: внести изменения в четвертую строку первого вопроса повестки дня протокола совета директоров №430 от 09.02.2018 г., и читать ее в следующей редакции: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0272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ind w:left="426" w:firstLine="282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0" w:after="0"/>
        <w:ind w:left="426" w:firstLine="282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</w:t>
      </w:r>
      <w:r>
        <w:rPr/>
        <w:t xml:space="preserve">предложила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/>
        <w:t>О досрочном прекращении полномочий члена Совета директоров Союза «КОП».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а Совета директоров Союза «КОП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/>
        <w:t xml:space="preserve">О досрочном прекращении полномочий члена Совета директоров Союза «КОП»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а Совета директоров Союза «КОП». предложила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/>
        <w:t>О досрочном прекращении полномочий члена Совета директоров Союза «КОП».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брание члена Совета директоров Союза «КОП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2"/>
        <w:contextualSpacing/>
        <w:jc w:val="both"/>
        <w:rPr/>
      </w:pPr>
      <w:r>
        <w:rPr>
          <w:b/>
        </w:rPr>
        <w:t>Постановили:</w:t>
      </w:r>
      <w:r>
        <w:rPr/>
        <w:t xml:space="preserve"> дополнить повестку дня годового Общего собрания членов Союза, назначенного на 21.06.2018 г.,    вопросами: 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/>
        <w:t xml:space="preserve">О досрочном прекращении полномочий члена Совета директоров Союза «КОП».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Избрание члена Совета директоров Союза «КОП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2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5-23T13:04:00Z</dcterms:modified>
  <cp:revision>3</cp:revision>
  <dc:subject/>
  <dc:title/>
</cp:coreProperties>
</file>