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ма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ЧОО «Прометей-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5066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ЧОО «Прометей-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5066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29 от 18.05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ЧОО «Прометей-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5066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</w:t>
        <w:tab/>
        <w:t xml:space="preserve">               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3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5-23T13:04:00Z</dcterms:modified>
  <cp:revision>4</cp:revision>
  <dc:subject/>
  <dc:title/>
</cp:coreProperties>
</file>