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1» ма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К-КЭ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71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К-КЭ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71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26 от 02.05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К-КЭ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71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0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5-14T07:01:00Z</dcterms:modified>
  <cp:revision>3</cp:revision>
  <dc:subject/>
  <dc:title/>
</cp:coreProperties>
</file>