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4» ма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етПромЗащита-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21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Пр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53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етПромЗащита-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21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Пр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53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26 от 02.05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МетПромЗащита-М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221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ехПр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533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2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5-04T12:43:00Z</dcterms:modified>
  <cp:revision>3</cp:revision>
  <dc:subject/>
  <dc:title/>
</cp:coreProperties>
</file>