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7» апрел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СМК "Жильё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450187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СМК "Жильё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450187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24 от 25.04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СМК "Жильё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450187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37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04-28T09:38:00Z</dcterms:modified>
  <cp:revision>4</cp:revision>
  <dc:subject/>
  <dc:title/>
</cp:coreProperties>
</file>