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апрел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С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00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7042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С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00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7042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23 от 20.04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С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00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7042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3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4-23T12:47:00Z</dcterms:modified>
  <cp:revision>4</cp:revision>
  <dc:subject/>
  <dc:title/>
</cp:coreProperties>
</file>