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апре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АКБ "Рак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7101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ИПИ НГ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6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566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2. О принятии решения о проведении годового Общего собрания членов Союза и утверждении повестки дня годового Общего собрания членов Сою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3. Об утверждении места, даты и времени проведения годового Общего собрания членов Союза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4. Об определении порядка сообщения членам Союза о проведении годового Общего собрания членов Союз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. О проведении ревизионной комиссией проверки по результатам финансово-хозяйственной деятельности Союза «Комплексное Объединение Проектировщиков» за период с 01.01.2017 г.    по 31.12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АКБ "Рак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7101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ИПИ НГ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6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566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0 от 04.04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АКБ "Рак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7101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НИПИ НГ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6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566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годовое Общее собрание членов Союза «Комплексное Объединение Проектировщиков» за 2017 год и утвердить следующую повестку дн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7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7 г. О приоритетных направлениях деятельности саморегулируемой организации, принципах формирования и использования ее имущества на 2018-2019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7 г. Отчет аудиторской проверки за 2017 г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9 год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возмещения вреда Союза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обеспечения договорных обязательств  Союза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Times New Roman"/>
          <w:color w:val="2D2D2D"/>
          <w:kern w:val="0"/>
          <w:lang w:eastAsia="en-US"/>
        </w:rPr>
        <w:t xml:space="preserve"> </w:t>
      </w:r>
      <w:r>
        <w:rPr>
          <w:rFonts w:eastAsia="MS Mincho;ＭＳ 明朝"/>
          <w:color w:val="2D2D2D"/>
          <w:kern w:val="0"/>
          <w:lang w:eastAsia="en-US"/>
        </w:rPr>
        <w:t>Об утверждении новой редакции Положения</w:t>
      </w:r>
      <w:r>
        <w:rPr/>
        <w:t xml:space="preserve"> </w:t>
      </w:r>
      <w:r>
        <w:rPr>
          <w:color w:val="2D2D2D"/>
        </w:rPr>
        <w:t>об анализе деятельности членов Союза «Комплексное Объединение Проектировщиков» на основании информации, предоставляемой ими в форме отчетов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Общее собрание членов Союза «Комплексное Объединение Проектировщиков» и утвердить следующую повестку дн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Совета директоров за 2017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Директора за 2017 г. О приоритетных направлениях деятельности саморегулируемой организации, принципах формирования и использования ее имущества на 2018-2019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тчет Ревизионной комиссии. О годовой бухгалтерской отчетности саморегулируемой организации за 2017 г. Отчет аудиторской проверки за 2017 г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смете расходов саморегулируемой организации на 2019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возмещения вреда Союза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  <w:t xml:space="preserve">Об утверждении размера минимально необходимого компенсационного фонда обеспечения договорных обязательств  Союза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Times New Roman"/>
          <w:color w:val="2D2D2D"/>
          <w:kern w:val="0"/>
          <w:lang w:eastAsia="en-US"/>
        </w:rPr>
        <w:t xml:space="preserve"> </w:t>
      </w:r>
      <w:r>
        <w:rPr>
          <w:rFonts w:eastAsia="MS Mincho;ＭＳ 明朝"/>
          <w:color w:val="2D2D2D"/>
          <w:kern w:val="0"/>
          <w:lang w:eastAsia="en-US"/>
        </w:rPr>
        <w:t>Об утверждении новой редакции Положения</w:t>
      </w:r>
      <w:r>
        <w:rPr/>
        <w:t xml:space="preserve"> </w:t>
      </w:r>
      <w:r>
        <w:rPr>
          <w:color w:val="2D2D2D"/>
        </w:rPr>
        <w:t>об анализе деятельности членов Союза «Комплексное Объединение Проектировщиков» на основании информации, предоставляемой ими в форме отчетов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/>
        </w:rPr>
      </w:pPr>
      <w:r>
        <w:rPr>
          <w:rFonts w:eastAsia="MS Mincho;ＭＳ 明朝"/>
          <w:color w:val="2D2D2D"/>
          <w:kern w:val="0"/>
          <w:lang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 xml:space="preserve">третьему </w:t>
      </w:r>
      <w:r>
        <w:rPr>
          <w:b/>
          <w:i/>
        </w:rPr>
        <w:t>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 предложила провести Годовое  Общее собрание членов Союза «Комплексное Объединение Проектировщиков»  21 июня 2018 г. в 12 часов 30 минут по адресу: г. Краснодар, ул. Сормовская, 206, конференц-зал ресторанного комплекса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Регистрацию членов производить 21 июня  2018 г. с 12:00 часов 00 минут до 12 часов 3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Годовое  Общее собрание членов Саморегулируемой организации Союз «Комплексное Объединение Проектировщиков»  21 июня 2018 г. в 12 часов 30 минут по адресу: г. Краснодар, ул. Сормовская, 206, конференц-зал ресторанного комплекса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- Регистрацию членов производить 21 июня  2018 г. с 12:00 часов 00 минут до 12 часов 30 минут по адресу: г. Краснодар, ул. Сормовская, 206, конференц-зал ресторанного</w:t>
      </w:r>
      <w:r>
        <w:rPr>
          <w:lang w:val="ru-RU"/>
        </w:rPr>
        <w:t xml:space="preserve"> комплекса</w:t>
      </w:r>
      <w:r>
        <w:rPr/>
        <w:t xml:space="preserve"> «Сиртаки»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MS Mincho;ＭＳ 明朝"/>
          <w:color w:val="2D2D2D"/>
          <w:kern w:val="0"/>
          <w:lang w:val="ru-RU" w:eastAsia="en-US"/>
        </w:rPr>
      </w:pPr>
      <w:r>
        <w:rPr>
          <w:rFonts w:eastAsia="MS Mincho;ＭＳ 明朝"/>
          <w:color w:val="2D2D2D"/>
          <w:kern w:val="0"/>
          <w:lang w:val="ru-RU" w:eastAsia="en-US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четверто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Годов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Годов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Годового 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i/>
        </w:rPr>
        <w:t>По пятому вопросу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слушали: Бунину Ю.Ю..,</w:t>
      </w:r>
      <w:r>
        <w:rPr>
          <w:rFonts w:eastAsia="Calibri"/>
        </w:rPr>
        <w:t xml:space="preserve"> которая сообщила о необходимости проведения ревизионной комиссией проверки по результатам финансово-хозяйственной деятельности </w:t>
      </w:r>
      <w:r>
        <w:rPr/>
        <w:t xml:space="preserve">Союза «Комплексное Объединение Проектировщиков»   </w:t>
      </w:r>
      <w:r>
        <w:rPr>
          <w:rFonts w:eastAsia="Calibri"/>
        </w:rPr>
        <w:t>за период с 01.01.2017 г. по 31.12.2017 г.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 xml:space="preserve">Провести ревизионной комиссией </w:t>
      </w:r>
      <w:r>
        <w:rPr>
          <w:rFonts w:eastAsia="Calibri"/>
        </w:rPr>
        <w:t xml:space="preserve">проверку финансово-хозяйственной деятельности </w:t>
      </w:r>
      <w:r>
        <w:rPr/>
        <w:t xml:space="preserve">Союза «Комплексное Объединение Проектировщиков» </w:t>
      </w:r>
      <w:r>
        <w:rPr>
          <w:rFonts w:eastAsia="Calibri"/>
        </w:rPr>
        <w:t xml:space="preserve"> за период с 01.01.2017 г. по 31.12.2017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6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04-09T06:57:00Z</dcterms:modified>
  <cp:revision>20</cp:revision>
  <dc:subject/>
  <dc:title/>
</cp:coreProperties>
</file>