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янва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К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2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С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6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ЭМ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ЦИИАИ " АВАНГАРД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орд-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9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б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корректировке планов КПМ на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К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2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С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6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ЭМ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ЦИИАИ " АВАНГАРД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орд-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9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б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10 от 17.01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К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2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С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6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ЭМ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ЦИИАИ " АВАНГАРД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орд-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9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б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предложила откорректировать план контрольно-проверочных мероприятий на 2018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откорректировать план контрольно-проверочных мероприятий на 2018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0:00Z</dcterms:created>
  <dc:creator>Ольга</dc:creator>
  <dc:description/>
  <cp:keywords/>
  <dc:language>en-US</dc:language>
  <cp:lastModifiedBy>Дарья Путинцева</cp:lastModifiedBy>
  <cp:lastPrinted>2018-01-15T14:11:00Z</cp:lastPrinted>
  <dcterms:modified xsi:type="dcterms:W3CDTF">2018-01-22T10:11:00Z</dcterms:modified>
  <cp:revision>4</cp:revision>
  <dc:subject/>
  <dc:title/>
</cp:coreProperties>
</file>