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2» декабр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ОКБ Гостев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737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«Торгово-строительная компания Идальг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83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СК "Ориен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665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Чернобривко Л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201461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280" w:after="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</w:t>
      </w:r>
      <w:r>
        <w:rPr/>
        <w:t>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ОКБ Гостев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737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«Торгово-строительная компания Идальг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83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СК "Ориен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665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Чернобривко Л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201461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07 от 20.12.2017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ОКБ Гостев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737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«Торгово-строительная компания Идальг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83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СК "Ориен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665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Чернобривко Л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201461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53:00Z</dcterms:created>
  <dc:creator>Ольга</dc:creator>
  <dc:description/>
  <cp:keywords/>
  <dc:language>en-US</dc:language>
  <cp:lastModifiedBy>Дарья Путинцева</cp:lastModifiedBy>
  <cp:lastPrinted>2017-12-22T11:35:00Z</cp:lastPrinted>
  <dcterms:modified xsi:type="dcterms:W3CDTF">2017-12-22T11:54:00Z</dcterms:modified>
  <cp:revision>3</cp:revision>
  <dc:subject/>
  <dc:title/>
</cp:coreProperties>
</file>