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дека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ПК «Вект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146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ПК «Вект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146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5 от 12.12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ПК «Вект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146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6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8-01-31T10:26:00Z</dcterms:modified>
  <cp:revision>4</cp:revision>
  <dc:subject/>
  <dc:title/>
</cp:coreProperties>
</file>