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дека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ВАД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5029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ВАД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5029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4 от 11.12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ВАД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5029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1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8-01-31T10:41:00Z</dcterms:modified>
  <cp:revision>4</cp:revision>
  <dc:subject/>
  <dc:title/>
</cp:coreProperties>
</file>