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но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ИК "Юг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Энердж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8048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Югстроймонтаж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40215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ИК "Юг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Энердж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8048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Югстроймонтаж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40215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1 от 22.11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ИК "Юг-Проек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145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Энердж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8048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Югстроймонтаж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40215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1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1-24T12:52:00Z</dcterms:modified>
  <cp:revision>4</cp:revision>
  <dc:subject/>
  <dc:title/>
</cp:coreProperties>
</file>