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но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Ск"Эпрон-8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те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60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Н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Ск"Эпрон-8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те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60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Н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399 от 08.11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Ск"Эпрон-8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те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60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Н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9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1-13T11:19:00Z</dcterms:modified>
  <cp:revision>3</cp:revision>
  <dc:subject/>
  <dc:title/>
</cp:coreProperties>
</file>