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ок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иф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Е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ель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3041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3079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иф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Е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ель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30416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397 от 25.10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</w:t>
      </w:r>
      <w:r>
        <w:rPr/>
        <w:t>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иф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Е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ель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30416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307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1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0-27T12:13:00Z</dcterms:modified>
  <cp:revision>3</cp:revision>
  <dc:subject/>
  <dc:title/>
</cp:coreProperties>
</file>