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сен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Екатеринодарстр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Б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1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фраСтрой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9959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04 от 12 сентября 2017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Екатеринодарстр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Б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1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фраСтрой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9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Екатеринодарстр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Б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1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фраСтрой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9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9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0-02T06:07:00Z</dcterms:modified>
  <cp:revision>4</cp:revision>
  <dc:subject/>
  <dc:title/>
</cp:coreProperties>
</file>