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авгус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И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8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66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И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8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663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90 от 23.08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ИЭ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8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из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05663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6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8-25T12:47:00Z</dcterms:modified>
  <cp:revision>3</cp:revision>
  <dc:subject/>
  <dc:title/>
</cp:coreProperties>
</file>