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авгус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1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ДСРКРО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64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1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ДСРКРО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645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88 от 02.08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011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ДСРКРО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645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, что в целях выполнения требований законодательства РФ и деятельности саморегулируемых организаций в области подготовки проектной документации, предупреждения увеличения доли расходов на контроль за деятельностью членов Союза, уменьшения расходов на административно-хозяйственные нужды, уменьшить с 01.10.2017г. выплаты на проведение контрольно-проверочных мероприятий на 20 %, в связи с существенным сокращением собираемых членских взнос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Директору Союза Буниной Ю.Ю. произвести уменьшение административно-хозяйственных расходов в срок до 01.10.2017г.  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уменьшить с 01.10.2017г. выплаты на проведение контрольно-проверочных мероприятий на 20 %, в связи с существенным сокращением собираемых членских взнос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Директору Союза Буниной Ю.Ю. произвести уменьшение административно-хозяйственных расходов в срок до 01.10.2017г. 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0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8-07T06:24:00Z</dcterms:modified>
  <cp:revision>3</cp:revision>
  <dc:subject/>
  <dc:title/>
</cp:coreProperties>
</file>