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8» июл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КСПЕРТНО-ОЦЕНОЧНОЕ БЮР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9390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КСПЕРТНО-ОЦЕНОЧНОЕ БЮР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93902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387 от 26.07.2017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КСПЕРТНО-ОЦЕНОЧНОЕ БЮР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93902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32:00Z</dcterms:created>
  <dc:creator>Ольга</dc:creator>
  <dc:description/>
  <cp:keywords/>
  <dc:language>en-US</dc:language>
  <cp:lastModifiedBy>Валерий Богданов</cp:lastModifiedBy>
  <cp:lastPrinted>2016-12-02T09:51:00Z</cp:lastPrinted>
  <dcterms:modified xsi:type="dcterms:W3CDTF">2017-08-01T09:32:00Z</dcterms:modified>
  <cp:revision>2</cp:revision>
  <dc:subject/>
  <dc:title/>
</cp:coreProperties>
</file>