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0» июл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ошибочно принятом решении в отношении следующей организаци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Золотой ве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03739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</w:t>
      </w:r>
      <w:r>
        <w:rPr/>
        <w:t>которая сообщила, что в Протоколе № 393 от 30.06.2017г. в вопросе № 3 Повестки дня, была допущена техническая ошибка, в части включения в вышеназванный вопрос, - ООО «Золотой век», ИНН 2320103739 (пункт 4 перечня организаций), в связи с чем, необходимо принять решение об исключении ООО «Золотой век») из перечня организаций, в отношении которых принято решение о приме в члены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Золотой ве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03739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385 от 10.07.2017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 xml:space="preserve">:  </w:t>
      </w:r>
      <w:r>
        <w:rPr/>
        <w:t>Признать ошибочным включение в вопрос № 3 Повестки дня Собрания Совета директоров (Протокол № 393 от 30.06.2017г) и исключить из перечня организаций, в отношении которых принято решение о приме в члены Союза, - ООО «Золотой век», ИНН 2320103739 (пункт 4 перечня организаций)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Золотой ве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03739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9:00Z</dcterms:created>
  <dc:creator>Ольга</dc:creator>
  <dc:description/>
  <cp:keywords/>
  <dc:language>en-US</dc:language>
  <cp:lastModifiedBy>Валерий Богданов</cp:lastModifiedBy>
  <cp:lastPrinted>2016-12-02T09:51:00Z</cp:lastPrinted>
  <dcterms:modified xsi:type="dcterms:W3CDTF">2017-07-12T07:29:00Z</dcterms:modified>
  <cp:revision>2</cp:revision>
  <dc:subject/>
  <dc:title/>
</cp:coreProperties>
</file>