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30» июн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ЛИГРИ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2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552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 «АС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5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9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П "КЭ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С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ормационные системы и аутсорс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8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-ПРА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00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олото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л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хули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9107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О распределении дохода, полученного от размещения средств компенсационного фонда саморегулируемой организации, сформированного до 04 июля 2016г., в качестве взноса (части взноса) члена Союза в компенсационный фонд обеспечения договорных обязательст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О включении дополнительного вопроса в повестку дня Внеочередного общего собр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 О направлении денежных средств, сформированного до 01 июля 2017г., компенсационного фонда обеспечения договорных обязательств и компенсационного фонда возмещения вреда на специальные сч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ЛИГРИ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2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552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83 от 28.06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ЛИГРИ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2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Проек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552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Б "СТОЛИЦ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1750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 «АС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5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9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П "КЭ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С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83 от 28.06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 «АС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5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9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П "КЭ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С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 слушали Бунину Ю. Ю.,</w:t>
      </w:r>
      <w:r>
        <w:rPr/>
        <w:t xml:space="preserve"> которая сообщила, что поступили заявления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оюза «КОП»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ормационные системы и аутсорс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8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-ПРА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00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олото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л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83 от 28.06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ормационные системы и аутсорс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8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-ПРА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00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олото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л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</w:tbl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и рекомендациями Дисциплинарного комитета Союза «КОП» (Протокол 197 от 20.06.2017г.)</w:t>
      </w:r>
      <w:r>
        <w:rPr>
          <w:color w:val="FF0000"/>
        </w:rPr>
        <w:t xml:space="preserve"> </w:t>
      </w:r>
      <w:r>
        <w:rPr/>
        <w:t>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хулин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910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хулин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91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ятому вопросу слушали Бунину Ю.Ю.</w:t>
      </w:r>
      <w:r>
        <w:rPr/>
        <w:t xml:space="preserve"> которая сообщила, что в связи с вступлением в законную силу Федерального закона от 18.06.2017г.  № 126-ФЗ «О внесении изменений в статью 55.2 Градостроительного кодекса Российской Федерации и статью 3.3  Федерального закона «О введении в действие Градостроительного кодекса Российской Федерации», необходимо принять решение об использовании доходов, полученных от  размещения средств компенсационного фонда саморегулируемой организации, сформированного до 04 июля 2016г., и размещенных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 в качестве взноса (части взноса) члена Союза в компенсационный фонд обеспечения договорных обязательств, пропорционально размеру внесенного им взноса в компенсационный фонд саморегулируемой организации. С учетом того, что средства компенсационного фонда СРО, в том числе проценты, начисленные по 04.07.2016г. (включительно), находятся в банках, лишенных лицензии на осуществление банковских операций, находящихся в стадии банкротства, то есть, данные средства на текущий момент и вплоть до их возврата в СРО - использованы быть не могут. Но, при этом, в случае их возврата из вышеуказанных банков, с учетом положений Федерального закона от 18.06.2017г № 126-ФЗ, СРО обязана их зачесть в качестве взноса в компенсационный фонд обеспечения договорных обязательств члена Союза, являющегося членом на 04.06.2017г., и внесенного взноса в компенсационный фонд, который заявил о намерении принимать участие в заключении договоров подряда на подготовку проектной документации, с использованием конкурентных способов заключения договоров до 01 июля 2017г., в размере, пропорциональном размеру ранее внесенного им взноса.</w:t>
      </w:r>
    </w:p>
    <w:p>
      <w:pPr>
        <w:pStyle w:val="Normal"/>
        <w:ind w:firstLine="709"/>
        <w:jc w:val="both"/>
        <w:rPr/>
      </w:pPr>
      <w:r>
        <w:rPr/>
        <w:t>Учитывая вышеизложенное, Бунина Ю.Ю. предложила, в случае возврата средств компенсационного фонда (в том числе процентов, начисленных по 04.07.2017г.) из банков, лишенных лицензии, распределить полученные проценты между членами, до 01.07.2017г. подавших заявление о намерении участвовать в заключении договоров по подготовке проектной документации с использованием конкурентных способов заключения договоров, пропорционально размеру ранее внесенного ими взноса в компенсационный фонд Союза, при условии, что на 04.07.2017г. они являлись членами Союз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становили: </w:t>
      </w:r>
      <w:r>
        <w:rPr/>
        <w:t>В случае возврата средств компенсационного фонда (в том числе процентов, начисленных по 04.07.2017г.) из банков, лишенных лицензии, распределить полученные проценты между членами, до 01.07.2017г. подавших заявление о намерении участвовать в заключении договоров по подготовке проектной документации с использованием конкурентных способов заключения договоров, пропорционально размеру ранее внесенного ими взноса в компенсационный фонд Союза, при условии, что на 04.07.2017г. они являлись членами Союз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шестому вопросу слушали Бунину Ю.Ю.</w:t>
      </w:r>
      <w:r>
        <w:rPr/>
        <w:t>, которая сообщила о необходимости дополнения повестки дня Внеочередного общего собрания, в связи с вступлением в силу ФЗ-126 «О внесении изменений в статью 55.2 Градостроительного кодекса Российской Федерации и статью 3.3  Федерального закона «О введении в действие Градостроительного кодекса Российской Федерации» вопросом «О распределении дохода, полученного от размещения средств компенсационного фонда саморегулируемой организации, сформированного до 04 июля 2016г., в качестве взноса (части взноса) члена Союза в компенсационный фонд обеспечения договорных обязательст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Голосовали:</w:t>
      </w:r>
      <w:r>
        <w:rPr/>
        <w:t xml:space="preserve"> 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становили: </w:t>
      </w:r>
      <w:r>
        <w:rPr/>
        <w:t xml:space="preserve">Дополнить повестку дня Внеочередного общего собрания, вопросом «О распределении дохода, полученного от размещения средств компенсационного фонда саморегулируемой организации, сформированного до 04 июля 2016г., в качестве взноса (части взноса) члена Союза в компенсационный фонд обеспечения договорных обязательств». </w:t>
      </w:r>
    </w:p>
    <w:p>
      <w:pPr>
        <w:pStyle w:val="Normal"/>
        <w:ind w:firstLine="709"/>
        <w:jc w:val="both"/>
        <w:rPr/>
      </w:pPr>
      <w:r>
        <w:rPr/>
        <w:t>Разместить дополненную повестку дня на официальном сайте Союза, в срок не позднее 10 дней до дня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шестому вопросу слушали Бунину Ю.Ю.</w:t>
      </w:r>
      <w:r>
        <w:rPr/>
        <w:t>, которая предложила направить денежные средства компенсационного фонда обеспечения договорных обязательств, в размере 8</w:t>
      </w:r>
      <w:r>
        <w:rPr>
          <w:lang w:val="en-US"/>
        </w:rPr>
        <w:t> </w:t>
      </w:r>
      <w:r>
        <w:rPr/>
        <w:t>150 000 (восемь миллионов сто пятьдесят тысяч) рублей, сформированного на основании заявлений членов Союза (приложение к протоколу), на специальные счета, открытые для размещения средств компенсационного фонда договорных обязательств, в ранее одобренных решением Общего  собрания членов Союза, российских кредитных организац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аправить денежные средства компенсационного фонда возмещения вреда, в размере 27950000 (двадцать семь миллионов девятьсот пятьдесят тысяч) рублей, сформированного на основании заявлений членов Союза, на специальные счета, открытые для размещения средств компенсационного фонда договорных обязательств, в ранее одобренных решением Общего  собрания членов Союза, российских кредитных организациях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ab/>
        <w:tab/>
        <w:t xml:space="preserve">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становили:</w:t>
      </w:r>
      <w:r>
        <w:rPr/>
        <w:t xml:space="preserve"> направить денежные средства компенсационного фонда обеспечения договорных обязательств, в размере 8</w:t>
      </w:r>
      <w:r>
        <w:rPr>
          <w:lang w:val="en-US"/>
        </w:rPr>
        <w:t> </w:t>
      </w:r>
      <w:r>
        <w:rPr/>
        <w:t>150 000 (восемь миллионов сто пятьдесят тысяч) рублей, сформированного на основании заявлений членов Союза (приложение к протоколу), на специальные счета, открытые для размещения средств компенсационного фонда договорных обязательств, в ранее одобренных решением Общего собрания членов Союза, российских кредитных организац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аправить денежные средства компенсационного фонда возмещения вреда, в размере 27950000 (двадцать семь миллионов девятьсот пятьдесят тысяч) рублей, сформированного на основании заявлений членов Союза, на специальные счета, открытые для размещения средств компенсационного фонда договорных обязательств, в ранее одобренных решением Общего собрания членов Союза, российских кредитных организациях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К Протоколу № 393 от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Союз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авших заявления до 01 июля 2017 о намерении принимать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лючении договоров подряда на подготовку проект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спользованием конкурентных способов заключения догов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лативших взнос в компенсационный фонд обеспечения договор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51"/>
        <w:gridCol w:w="1783"/>
        <w:gridCol w:w="2064"/>
        <w:gridCol w:w="1726"/>
      </w:tblGrid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 ответственности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фирма "Эксерг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50083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Аквамаг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600233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Дагминздравпроект МЗ РД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620605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ПБК Мусиева М.Б.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710028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Сапфир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2580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МТУ "ЮК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0879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КНГК-Групп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206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Идеал-Трейд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217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СТРОЙИНТЕРКОМ-2007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312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 "КМУС-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0363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Строй-Групп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0791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"Газдиагности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0950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Краснодарэлектростроймонтаж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265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Инвест-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323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ГеоЦентр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436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Грандэкспертинженеринг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81658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АрКонПроект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91229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ГП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90667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Спецэнергомонтаж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91308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И-ПИ-СИ-ЭМ-КОНТРАКТОР "ГОРР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1104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Регион-Сервис лтд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0843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КБ Авангард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11472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 "Кубаньоптпродторг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0181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Проф-Инжиниринг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1374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Аэрогеомати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1431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Электросерви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1772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 "СИЯ-констракшн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11046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ЭСК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11229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ПСК Медат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11917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РОСКОМ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1012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Нева-Технологии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139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 "АТЭК-ХОЛДИНГ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1133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КлиматЭнерго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1682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ГП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70482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 «ОМ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0101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"Архитектурно-градостроительный центр Туапсинского район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50090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Ин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2135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Регионпроект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2597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ПТЦ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2679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Аргент Альян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22177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ПКБ "ГеоспецпроектЪ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19522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Экспогаз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82590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Арид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07558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Транспроект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36410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СТ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14882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ЦЕНТРЭНЕРГО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57206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Артстро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305425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ПП "КЭП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2615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"ПожСервис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20547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00Z</dcterms:created>
  <dc:creator>Ольга</dc:creator>
  <dc:description/>
  <cp:keywords/>
  <dc:language>en-US</dc:language>
  <cp:lastModifiedBy>СРО Швыдченко Ю.О.</cp:lastModifiedBy>
  <cp:lastPrinted>2017-07-03T15:51:00Z</cp:lastPrinted>
  <dcterms:modified xsi:type="dcterms:W3CDTF">2017-07-03T12:52:00Z</dcterms:modified>
  <cp:revision>2</cp:revision>
  <dc:subject/>
  <dc:title/>
</cp:coreProperties>
</file>