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9» июн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б открытии специального счета для размещения средств компенсационного фонда возмещения вре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Ю., </w:t>
      </w:r>
      <w:r>
        <w:rPr/>
        <w:t>которая предложила, в связи с необходимостью размещения средств компенсационного фонда возмещения вреда, во исполнение решений Общих собраний от 26.08.2016г. (Протокол № 14), от 24.10.2016г. (Протокол № 15), открыть специальный счет для размещения средств компенсационного фонда возмещения вреда в АО «Альфа-Бан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Проголосовали:</w:t>
      </w:r>
      <w:r>
        <w:rPr>
          <w:b/>
          <w:i/>
        </w:rPr>
        <w:t xml:space="preserve"> «</w:t>
      </w:r>
      <w:r>
        <w:rPr/>
        <w:t>за» - единогласно</w:t>
      </w:r>
    </w:p>
    <w:p>
      <w:pPr>
        <w:pStyle w:val="Normal"/>
        <w:ind w:firstLine="709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709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становили: </w:t>
      </w:r>
      <w:r>
        <w:rPr/>
        <w:t>открыть специальный счет для размещения средств компенсационного фонда возмещения вреда в АО «Альфа-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2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1:00Z</dcterms:created>
  <dc:creator>Ольга</dc:creator>
  <dc:description/>
  <cp:keywords/>
  <dc:language>en-US</dc:language>
  <cp:lastModifiedBy>СРО Швыдченко Ю.О.</cp:lastModifiedBy>
  <cp:lastPrinted>2017-06-27T16:32:00Z</cp:lastPrinted>
  <dcterms:modified xsi:type="dcterms:W3CDTF">2017-06-30T07:56:00Z</dcterms:modified>
  <cp:revision>4</cp:revision>
  <dc:subject/>
  <dc:title/>
</cp:coreProperties>
</file>